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за   основу   проект  решения  Совета  депутатов  городского  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 публичные   слушания   по  проекту   решения   Совета  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3 декабря 2024 года  в 15:00  в зале заседаний  Администрации  городского округа  Домодедово (каб. 205) по  адресу: г. Домодедово, 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М.Н. Белякова)          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астия жителей городского округа Домодедово в его обсуждении, утвержденного  решением Совета депутатов городского округа Домодедово от 20.09.2021 № 1-4/11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Л.П. Ковалевский                                                                  Е.М. Хрусталева                      </w:t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/>
      </w:pPr>
      <w:r>
        <w:rPr>
          <w:color w:val="3A3D46"/>
          <w:shd w:fill="FEFFFE" w:val="clear"/>
        </w:rPr>
        <w:t>Проект внесен:</w:t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  <w:t>Глава городского округа                                                                     Е.М. Хрусталева</w:t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/>
      </w:pPr>
      <w:r>
        <w:rPr>
          <w:color w:val="3A3D46"/>
          <w:shd w:fill="FEFFFE" w:val="clear"/>
        </w:rPr>
        <w:t>СОГЛАС</w:t>
      </w:r>
      <w:r>
        <w:rPr/>
        <w:t>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главы городского округа                                                                      М.И. Веде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 округа -</w:t>
      </w:r>
    </w:p>
    <w:p>
      <w:pPr>
        <w:pStyle w:val="Normal"/>
        <w:jc w:val="both"/>
        <w:rPr/>
      </w:pPr>
      <w:r>
        <w:rPr/>
        <w:t>начальник правового управления                                                         Ю.Е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й комиссии</w:t>
      </w:r>
    </w:p>
    <w:p>
      <w:pPr>
        <w:pStyle w:val="Normal"/>
        <w:jc w:val="both"/>
        <w:rPr/>
      </w:pPr>
      <w:r>
        <w:rPr/>
        <w:t>по нормотворческой деятельности                                                       М.Н. Бел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Stalnova</dc:creator>
  <dc:description/>
  <cp:keywords/>
  <dc:language>en-US</dc:language>
  <cp:lastModifiedBy>Коняева Л.А.</cp:lastModifiedBy>
  <cp:lastPrinted>2024-10-10T15:59:00Z</cp:lastPrinted>
  <dcterms:modified xsi:type="dcterms:W3CDTF">2024-11-12T07:33:00Z</dcterms:modified>
  <cp:revision>2</cp:revision>
  <dc:subject/>
  <dc:title/>
</cp:coreProperties>
</file>